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6228"/>
      </w:tblGrid>
      <w:tr>
        <w:trPr>
          <w:trHeight w:val="7776" w:hRule="exac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0320</wp:posOffset>
                      </wp:positionV>
                      <wp:extent cx="3181350" cy="442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42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stral" w:hAnsi="Mistral" w:cs="Mistr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52"/>
                                      <w:szCs w:val="52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stral" w:hAnsi="Mistral" w:cs="Mistral"/>
                                      <w:w w:val="11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w w:val="110"/>
                                      <w:sz w:val="22"/>
                                      <w:szCs w:val="22"/>
                                    </w:rPr>
                                    <w:t>Best wishes for a happy and healthy 2007 from our family to your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sto MT" w:hAnsi="Calisto MT" w:cs="Calisto MT"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2280" cy="2159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5749" r="-9" b="77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228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tion to the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40"/>
                                      <w:szCs w:val="40"/>
                                    </w:rPr>
                                    <w:t>From the Smith Fam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sto MT" w:hAnsi="Calisto MT" w:cs="Calisto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2"/>
                                      <w:szCs w:val="22"/>
                                    </w:rPr>
                                    <w:t>Mike &amp; Jul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sto MT" w:hAnsi="Calisto MT" w:cs="Calisto 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22"/>
                                      <w:szCs w:val="22"/>
                                    </w:rPr>
                                    <w:t>Silvia, Sam &amp; Christ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48.75pt;mso-wrap-distance-left:9.05pt;mso-wrap-distance-right:9.05pt;mso-wrap-distance-top:0pt;mso-wrap-distance-bottom:0pt;margin-top:1.6pt;mso-position-vertical-relative:text;margin-left: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2"/>
                                <w:szCs w:val="52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w w:val="110"/>
                                <w:sz w:val="22"/>
                                <w:szCs w:val="22"/>
                              </w:rPr>
                              <w:t>Best wishes for a happy and healthy 2007 from our family to your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15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5749" r="-9" b="77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tion to th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sz w:val="40"/>
                                <w:szCs w:val="40"/>
                              </w:rPr>
                              <w:t>From the Smith Fam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Mike &amp; Ju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  <w:t>Silvia, Sam &amp; Chris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26390</wp:posOffset>
                      </wp:positionV>
                      <wp:extent cx="3181350" cy="4429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42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stral" w:hAnsi="Mistral" w:cs="Mistr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2995930" cy="41719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930" cy="417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48.75pt;mso-wrap-distance-left:9.05pt;mso-wrap-distance-right:9.05pt;mso-wrap-distance-top:0pt;mso-wrap-distance-bottom:0pt;margin-top:25.7pt;mso-position-vertical-relative:text;margin-left: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995930" cy="4171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76" w:hRule="exac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91465</wp:posOffset>
                      </wp:positionV>
                      <wp:extent cx="3181350" cy="44291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42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stral" w:hAnsi="Mistral" w:cs="Mistr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2995930" cy="41719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930" cy="417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48.75pt;mso-wrap-distance-left:9.05pt;mso-wrap-distance-right:9.05pt;mso-wrap-distance-top:0pt;mso-wrap-distance-bottom:0pt;margin-top:22.9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995930" cy="41719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75590</wp:posOffset>
                      </wp:positionV>
                      <wp:extent cx="3181350" cy="44291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42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stral" w:hAnsi="Mistral" w:cs="Mistr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52"/>
                                      <w:szCs w:val="52"/>
                                    </w:rPr>
                                    <w:drawing>
                                      <wp:inline distT="0" distB="0" distL="0" distR="0">
                                        <wp:extent cx="2995930" cy="41719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930" cy="417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48.75pt;mso-wrap-distance-left:9.05pt;mso-wrap-distance-right:9.05pt;mso-wrap-distance-top:0pt;mso-wrap-distance-bottom:0pt;margin-top:21.7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995930" cy="41719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58:00Z</dcterms:created>
  <dc:creator>Amy Celona</dc:creator>
  <dc:description/>
  <dc:language>en-US</dc:language>
  <cp:lastModifiedBy>Amy Celona</cp:lastModifiedBy>
  <cp:lastPrinted>2006-10-25T19:54:00Z</cp:lastPrinted>
  <dcterms:modified xsi:type="dcterms:W3CDTF">2006-12-05T10:58:00Z</dcterms:modified>
  <cp:revision>2</cp:revision>
  <dc:subject/>
  <dc:title/>
</cp:coreProperties>
</file>